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яснительная   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бюджету сельского поселения «Ло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в бюджет налога на доходы физических лиц на 2022 год и плановый период 2023-2024 годы прогнозируется исходя из его ожидаемого исполнения за 2021 год – 85 тыс. руб. К утверждению-111 тыс.руб. Объем поступлений налога на доходы физических лиц прогнозируется на 2022- в сумме 111 тыс. руб.; на 2023 г.- 114 тыс. руб.; на 2024 г.-117 тыс. руб. Увеличение поступления НДФЛ связано с тем, что  фонд оплаты труда работников учреждений, находящихся на территории сельского поселения «Лойма» увеличиться в связи с увеличением МРОТ с 01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е в бюджет налога на имущество физических лиц на 2022 год и плановый период 2023-2024 годы прогнозируется исходя из данных отчета Межрайонной инспекции Федеральной налоговой службы и фактических поступлений за предыдущие годы-  2019 г.-72,67 тыс. руб.; 2020 г. -32,17 тыс. руб., а за 9 мес. 2021 г.-7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налогового органа на территории сельского поселения количество налогоплательщиков, которым исчислен налог, составляет 461 человек. Количество строений, по которым налог предъявлен к уплате, составляет 283 единицы, общая кадастровая стоимость которых составляет 118456,0 тыс. руб. Сумма налога, подлежащая уплате в бюджет составляет 40,0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- 42 тыс. руб.; 2023 г.- 42 тыс. руб. 2024 г.- 4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 зачисления в бюджет поселения налога на имущество физических лиц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в бюджет земельного налога на 2022 год и плановый период 2023-2024 годы прогнозируется в сумме 41 тыс. руб. исходя из фактического поступления:  за 2019 г.- 41,54 тыс. руб.; 2020 г. -43,88 тыс. руб.   за 9 мес. 2021 г.-14,9 тыс. руб. и к утверждению  на 2022 г.- 43,0тыс. руб.; 2023 г. -43 тыс. руб.; 2024 г. -4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 зачисления в бюджет поселения земельного налога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платы за наем помещений находящихся в муниципальной собственности на 2022 год и плановый период 2023-2024 годы прогнозируется в сумме 76,8 тыс. рублей. Среднемесячное начисление платы за наем составляет 6,4 тыс. руб.  В  бюджет поселения зачисляется 100% 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(аренда помещения сбербанка в здании администрации)-58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о планируется получить доходы от компенсации затрат бюджетов за использование помещения, специалистов по социальным  вопросам в сумме 22000 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2020 г. администрации выделено помещение с центральным отоплением (Бывшее здание Дома культуры). 1 кабинет выделен специалисту по социальной работе. Средняя плата в месяц 1853 руб. Остальные материальные затраты на текущее содержание учреждений определены исходя из фактического потребления с учетом заключенных договоров, контрактов на 2020 г. На коммунальные ресурсы (отопление, освещение, водопотребление) установлены приборы учета. Фонд заработной платы предусмотрен, согласно штатного рас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и формировании бюджета сельского поселения на 2022 год и плановый период 2023 и 2024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сельского поселения сформирован в рамках непрограммных направлени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льского поселения на 2022 год планируются в сумме 6093,45 тыс.  руб., к утверждению -6011,97 тыс. руб. Оплата труда с отчислениями, прочие расходы -90%, коммунальные расходы, уличное освещение-100 %, дорожная деятельность -8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на 2023 год планируются в сумме 4758,82 тыс. руб., к утверждению- 4218,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на 2023 год планируются в сумме 5023,82 тыс.  руб., к утверждению-4725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бюджетных ассигнований на 2022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3 и 2024 годов осуществлялось на основе бюджетных ассигнований 2020-2021 гг. с учетом следующих особ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оплату коммунальных услуг запланированы с учетом повышения тарифов в 2022 г. на 4%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труда запланирована с учетом повышения МРОТ с 01.01.2022 ;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яснения к формированию бюджетных ассигнований бюджета сельского поселения на 2022 год и на плановый период 2023 и 2024 годов приведены в соответствующих разделах настоящей пояснительной записки и приложении расчетов за 2020г. и ожидаемое исполнение ниже плановых показателей на 2022г.  по разделу 0104 последующим причин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20.03.2020 г. сгорело здание администрации. Администрация временно находилась в съемном помещени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72"/>
        <w:gridCol w:w="1173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слуг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служивание пожарной сигнализац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е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опление в 2020 г. дровами , с октября Ц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ме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новлен счетчик в апре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энер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ме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е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е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луги связи увеличились в 2021 г., в связи с бронированием линии и дважды установкой интернета, телефона: 2020 г. в съемном помещении, затем в новом здан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Общегосударственные расходы» (раздел 0100) запланиров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 4373,29 тыс. 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 3624,03 тыс. 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 40003,66 тыс. руб.,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02</w:t>
      </w:r>
      <w:r>
        <w:rPr>
          <w:sz w:val="28"/>
          <w:szCs w:val="28"/>
        </w:rPr>
        <w:t xml:space="preserve"> предусматривает расходы на функционирование высшего должностного лица местного самоуправления – 823,29 тыс. руб. -94% от план. Показателей,( заработная плата,  страховые взносы, проезд к месту отдыха, согласно Закона «О гарантиях и компенсациях для лиц прож. В районах Крайнего Север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аздел 0103 </w:t>
      </w:r>
      <w:r>
        <w:rPr>
          <w:sz w:val="28"/>
          <w:szCs w:val="28"/>
        </w:rPr>
        <w:t>предусматривает расходы на проведение сессий Совета сельского поселения на публикацию решений в средствах массовой информации- 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04</w:t>
      </w:r>
      <w:r>
        <w:rPr>
          <w:sz w:val="28"/>
          <w:szCs w:val="28"/>
        </w:rPr>
        <w:t xml:space="preserve"> предусматривает расходы на содержание - органов местного самоуправления сельского поселения «Лойма», ведение воинского учета, ЗАГС, составление административных протоколов – 3157,38 тыс. руб.-97% от п.п. (заработная плата, коммунальные услуги, услуги связи, программное обеспечение ,почтовые расходы, материальные запа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  <w:r>
        <w:rPr>
          <w:sz w:val="28"/>
          <w:szCs w:val="28"/>
        </w:rPr>
        <w:t xml:space="preserve"> предусматривает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членского взноса в Совет муниципальных образований -5,0 тыс. руб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держание пустующего муниципального жилого фонда (отопление, услуги ТКО) 315,62 тыс. руб. по адресу: ул. Центральная д.75 (проживают граждане в возрасте от 60-95 лет, число которых ежегодно уменьшается. Комнаты не востреб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аздел 0310 </w:t>
      </w:r>
      <w:r>
        <w:rPr>
          <w:sz w:val="28"/>
          <w:szCs w:val="28"/>
        </w:rPr>
        <w:t xml:space="preserve">предусматривает  расходы – 147,35 тыс. руб. на участие в предупреждении и ликвидации чрезвычайных ситуаций и стихийных бедствий.   На балансе администрации находиться катер КС-100 для перевозки населения п. Коржинский через реку Луза во время весеннего полново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уществление мероприятий по организации противопожарной безопасности на содержание пожарной машины в п. Коржинский в летний период, содержание добровольной пожарной команды. На балансе администрации находиться пожарная машина  Урал  для дежурства в весенне-летний период п. Коржин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0501  «Жилищное хозяйство» </w:t>
      </w:r>
      <w:r>
        <w:rPr>
          <w:sz w:val="28"/>
          <w:szCs w:val="28"/>
        </w:rPr>
        <w:t>предусматривает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плату взносов по капитальному ремонту муниципального фонда многоквартирных домов- 53,79 тыс. руб. Обустройство мест массового отдыха людей. -5,00 тыс. руб., ремонт муниципального жилья-504,5 тыс. руб., 'Реализация в сельских поселениях народных проектов в сфере занятости населения, прошедших отбор в рамках проекта «Народный бюджет»-68,0 тыс.руб. на снос ветх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 санкционированных свалок на территории СП «Лойма», решение суда от 29.11.2018 г. -37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  <w:r>
        <w:rPr>
          <w:sz w:val="28"/>
          <w:szCs w:val="28"/>
        </w:rPr>
        <w:t xml:space="preserve"> включает расходы по благо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держание дорог местного значения</w:t>
      </w:r>
      <w:r>
        <w:rPr>
          <w:sz w:val="28"/>
          <w:szCs w:val="28"/>
        </w:rPr>
        <w:t xml:space="preserve"> (чистка зимой от снега, планировка дорог, текущий ремонт дорог)- 255,63 тыс. руб. в том числе ремонт дорог местного значения– отсыпка песком, шлаком 65,8тыс.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 на содержание </w:t>
      </w:r>
      <w:r>
        <w:rPr>
          <w:sz w:val="28"/>
          <w:szCs w:val="28"/>
          <w:u w:val="single"/>
        </w:rPr>
        <w:t>уличного освещения</w:t>
      </w:r>
      <w:r>
        <w:rPr>
          <w:sz w:val="28"/>
          <w:szCs w:val="28"/>
        </w:rPr>
        <w:t xml:space="preserve"> предусматривает – оплату электроэнергии по приборам учета-304,88тыс. руб.  на обслуживание уличного освещения  (замена ламп, ремонт светильников, установка таймера, снятие показаний электросчетчиков, подключение, отключение ул. освещения-18 групп учета, размещение  светильников на опорах Филила ПАО «МРСК Северо-запада» - 40,0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держание мест захоронения</w:t>
      </w:r>
      <w:r>
        <w:rPr>
          <w:sz w:val="28"/>
          <w:szCs w:val="28"/>
        </w:rPr>
        <w:t>- 88,72 тыс. руб. На территории СП «Лойма» находятся  3 кладбища, на которых производиться  уборка, вывозка мусора- 7,99 тыс. руб.  Необходимо производить обработку  территории  от Ковид -75,6 тыс. руб. ТКО-5,12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лагоустройство села-</w:t>
      </w:r>
      <w:r>
        <w:rPr>
          <w:sz w:val="28"/>
          <w:szCs w:val="28"/>
        </w:rPr>
        <w:t xml:space="preserve"> 18,31 тыс. руб. уборка борщевика, мусора на территории села, также необходимы для комфортной жизни населе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'Реализация в сельских поселениях народных проектов в сфере благоустройства, прошедших отбор в рамках проекта «Народный бюджет»-113,00 тыс. руб. на ремонт улично- дорожной сет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льского поселения «Лойма                                                Куликова И.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 Елина Г.И. тел.55180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1:00Z</dcterms:created>
  <dc:creator>User</dc:creator>
  <dc:description/>
  <dc:language>en-US</dc:language>
  <cp:lastModifiedBy>Таня</cp:lastModifiedBy>
  <cp:lastPrinted>2021-09-23T18:50:00Z</cp:lastPrinted>
  <dcterms:modified xsi:type="dcterms:W3CDTF">2021-12-22T08:41:00Z</dcterms:modified>
  <cp:revision>2</cp:revision>
  <dc:subject/>
  <dc:title>Пояснительная записка по расходам районного</dc:title>
</cp:coreProperties>
</file>