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 на 2021 год 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шения Совета сельского поселения «Лойма» № 5-3/4 от 14 декабря 2021 г. в связи с дополнительными поступлениями доходов,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1 г. 18886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ХОДЫ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20100 1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20200 1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020300 1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030100 1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6060300 0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6060400 00 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090400 00 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356"/>
        <w:gridCol w:w="1522"/>
        <w:gridCol w:w="2835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7,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8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х взнос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6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7,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х взнос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6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.2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8,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. услуг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319,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 налог по катеру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87,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ие по факт рас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0.0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132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 факт рас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0.0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2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 факт рас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826,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 факт рас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14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 факт расх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равочн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49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6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1.остаток на начало года 188,86 тыс. руб., </w:t>
            </w:r>
          </w:p>
          <w:p>
            <w:pPr>
              <w:pStyle w:val="Normal"/>
              <w:rPr/>
            </w:pPr>
            <w:r>
              <w:rPr/>
              <w:t>2. Спонсорская помощь-200,00 тыс. руб.;</w:t>
            </w:r>
          </w:p>
          <w:p>
            <w:pPr>
              <w:pStyle w:val="Normal"/>
              <w:rPr/>
            </w:pPr>
            <w:r>
              <w:rPr/>
              <w:t>3.Субсидия по НБ- 530,9 тыс. руб.;</w:t>
            </w:r>
          </w:p>
          <w:p>
            <w:pPr>
              <w:pStyle w:val="Normal"/>
              <w:rPr/>
            </w:pPr>
            <w:r>
              <w:rPr/>
              <w:t>4.Добровольные пожертвования от физических лиц по НБ.-6000,00 тыс. руб.;</w:t>
            </w:r>
          </w:p>
          <w:p>
            <w:pPr>
              <w:pStyle w:val="Normal"/>
              <w:rPr/>
            </w:pPr>
            <w:r>
              <w:rPr/>
              <w:t>5. Добровольные пожертвования от юрлиц по НБ.-3100,00 тыс. руб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2 тыс. руб., в том числе:</w:t>
            </w:r>
          </w:p>
          <w:p>
            <w:pPr>
              <w:pStyle w:val="Normal"/>
              <w:rPr/>
            </w:pPr>
            <w:r>
              <w:rPr/>
              <w:t>1.Добровольные пожертвования от физических лиц по НБ.-12,00 тыс. руб.;</w:t>
            </w:r>
          </w:p>
          <w:p>
            <w:pPr>
              <w:pStyle w:val="Normal"/>
              <w:rPr/>
            </w:pPr>
            <w:r>
              <w:rPr/>
              <w:t>2. Доходы от сдачи в аренду имущества -54,74 тыс. руб.:</w:t>
            </w:r>
          </w:p>
          <w:p>
            <w:pPr>
              <w:pStyle w:val="Normal"/>
              <w:rPr/>
            </w:pPr>
            <w:r>
              <w:rPr/>
              <w:t>3. 3.</w:t>
              <w:tab/>
              <w:t>Межбюджетные трансферты- 16,38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ые межбюджетные трансферты, передаваемые бюджетам поселений-200,00 тыс. руб. на благоустройство центральной части с. Лой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-15,00 тыс.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-10,0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-7,790 на приобретение программного продукт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5:00Z</dcterms:created>
  <dc:creator>Customer</dc:creator>
  <dc:description/>
  <dc:language>en-US</dc:language>
  <cp:lastModifiedBy>Таня</cp:lastModifiedBy>
  <cp:lastPrinted>2021-03-25T18:04:00Z</cp:lastPrinted>
  <dcterms:modified xsi:type="dcterms:W3CDTF">2022-02-07T13:05:00Z</dcterms:modified>
  <cp:revision>2</cp:revision>
  <dc:subject/>
  <dc:title>Пояснительная записка</dc:title>
</cp:coreProperties>
</file>